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3054157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21 – ЗГО                                                                                                         от </w:t>
        <w:tab/>
        <w:t>13.05.</w:t>
      </w:r>
      <w:r>
        <w:rPr/>
        <w:t>2013 г.</w:t>
      </w:r>
    </w:p>
    <w:tbl>
      <w:tblPr>
        <w:tblW w:w="51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1435" w:hRule="atLeast"/>
        </w:trPr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bCs/>
                <w:sz w:val="28"/>
                <w:szCs w:val="28"/>
              </w:rPr>
              <w:t>в решение Собрания депутатов Златоустовского городского округа от 05.09.2005 г. № 24-ЗГО "О системе налогообложения в виде единого налога на вмененный доход для отдельных видов деятельности "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протест прокурора г. Златоуста № 40-2013 от 12.04.2013 г. на решение Собрания депутатов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 от </w:t>
      </w:r>
      <w:r>
        <w:rPr>
          <w:bCs/>
          <w:sz w:val="28"/>
          <w:szCs w:val="28"/>
        </w:rPr>
        <w:t>05.09.2005 г. № 24-ЗГО "О системе налогообложения в виде единого налога на вмененный доход для отдельных видов деятельности", в соответствии с Налоговым кодексом Российской Федерации (в редакции Федерального закона от 25.06.2012 г. № 94-ФЗ), Собрание депутатов Златоустовского городского округа решает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 xml:space="preserve">Собрания депутатов </w:t>
      </w:r>
      <w:r>
        <w:rPr>
          <w:bCs/>
          <w:sz w:val="28"/>
          <w:szCs w:val="28"/>
        </w:rPr>
        <w:t>Златоустовского городского округа</w:t>
      </w:r>
      <w:r>
        <w:rPr>
          <w:sz w:val="28"/>
          <w:szCs w:val="28"/>
        </w:rPr>
        <w:t xml:space="preserve">  от </w:t>
      </w:r>
      <w:r>
        <w:rPr>
          <w:bCs/>
          <w:sz w:val="28"/>
          <w:szCs w:val="28"/>
        </w:rPr>
        <w:t>05.09.2005 г. № 24-ЗГО "О системе налогообложения в виде единого налога на вмененный доход для отдельных видов деятельности" (в редакции от 28.06.2011 г. № 38-ЗГО) изменения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официальных 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ить действие настоящего решения на правоотношения, возникшие с 1 января 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у, финансов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П.Н. Варган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ind w:firstLine="709"/>
        <w:jc w:val="right"/>
        <w:rPr>
          <w:u w:val="single"/>
        </w:rPr>
      </w:pPr>
      <w:r>
        <w:rPr/>
        <w:t>от 13.05.2013 г. № 21 - ЗГО</w:t>
        <w:tab/>
        <w:tab/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Изменения, вносимые в решение Собрания депутатов</w:t>
      </w:r>
      <w:r>
        <w:rPr>
          <w:sz w:val="28"/>
          <w:szCs w:val="28"/>
        </w:rPr>
        <w:t xml:space="preserve"> Златоустовского городского округа от  05.09.2005 г. № 24-ЗГО </w:t>
      </w:r>
      <w:r>
        <w:rPr>
          <w:bCs/>
          <w:sz w:val="28"/>
          <w:szCs w:val="28"/>
        </w:rPr>
        <w:t>"О системе налогообложения в виде единого налога на вмененный доход для отдельных видов деятельности" (далее – решение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дпункте 3 пункта 2 решения слово «автотранспортных» заменить на слово «автомототранспортных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одпункте 4 пункта 2 решения слово «автотранспортных» заменить на слово «автомототранспортных» во всех случа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дпункт 7 пункта 2 решения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) розничная торговля, осуществляемая через объекты стационарной торговой сети, не имеющие торговых залов, а также объекты нестационарной торговой сети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пункт 11 пункта 2 реш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) размещение рекламы с использованием внешних и внутренних поверхностей транспортных средств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дпункт 15 пункта 2 решения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подпункте 3 пункта 3 решения слово «автотранспортных» заменить на слово «автомототранспортных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подпункте 4 пункта 3 решения слово «автотранспортных» заменить на слово «автомототранспортных» во всех случа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Абзац 1 подпункта 7 пункта 3 реш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ля вида предпринимательской деятельности: «розничная торговля, осуществляемая через объекты стационарной торговой сети, не имеющие торговых залов, а также объекты нестационарной торговой сети»: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 Абзац 1 подпункта 11 пункта 3 реш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ля вида предпринимательской деятельности: «размещение рекламы с использованием внешних и внутренних поверхностей транспортных средств» определяется значение корректирующего коэффициента К2 (К2рт)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дпункт 15 пункта 3 решения исключ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латоустовского городского округа                          В.А.Жил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5:00Z</dcterms:created>
  <dc:creator>nnn</dc:creator>
  <dc:description/>
  <cp:keywords/>
  <dc:language>en-US</dc:language>
  <cp:lastModifiedBy>User</cp:lastModifiedBy>
  <cp:lastPrinted>2013-04-26T10:35:00Z</cp:lastPrinted>
  <dcterms:modified xsi:type="dcterms:W3CDTF">2013-05-13T04:56:00Z</dcterms:modified>
  <cp:revision>4</cp:revision>
  <dc:subject/>
  <dc:title>Проект</dc:title>
</cp:coreProperties>
</file>